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коммерческого партн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действия энергосбережению и повышению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26» декабря 2014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шелев Герман Александрович 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хман Сергей Ильич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 3 (три) из 5 (пяти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НП «Столица-Энерго» С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юнин Сергей Сергеевич — заместитель генерального директора НП «Столица-Энерго» СРО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в Свидетельство о членстве члена НП «Столица-Энерго» СРО в связи с изменением наименования общества.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- заместитель генерального директора НП «Столица-Энерго» СРО Илюнин С.С.);</w:t>
      </w:r>
    </w:p>
    <w:p>
      <w:pPr>
        <w:pStyle w:val="Normal"/>
        <w:ind w:left="73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u w:val="single"/>
        </w:rPr>
        <w:t xml:space="preserve">  1</w:t>
      </w:r>
      <w:r>
        <w:rPr>
          <w:rFonts w:cs="Times New Roman" w:ascii="Times New Roman" w:hAnsi="Times New Roman"/>
          <w:b/>
          <w:sz w:val="24"/>
        </w:rPr>
        <w:t>. О внесении изменений в Свидетельство о членстве члена НП «Столица-Энерго» СРО в связи с изменением наименования общества.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люнина С.С., который доложил, что 23 декабря 2014г. Открытое акционерное общество Холдинговая компания "Главное всерегиональное управление "Центр" представило в Партнерство заявление о смене наименования общества на Акционерное общество Холдинговая компания "Главное всерегиональное управление "Центр", вместе с подтверждающими документами. </w:t>
      </w:r>
    </w:p>
    <w:p>
      <w:pPr>
        <w:pStyle w:val="Normal"/>
        <w:spacing w:lineRule="exact" w:line="240" w:before="0" w:after="240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Фролова Б.Л., который предложил внести изменения в ранее выданное Свидетельство № 0012-2011-7709261816-Э-065 ОАО ХК "ГВСУ "Центр" о членстве, указав в нем новое наименование общества и выдать Свидетельство с изменениями взамен ранее выдан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За» - 3 голосов; «против» - 0; 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ранее выданное Открытому акционерному обществу Холдинговая компания "Главное всерегиональное управление "Центр" Свидетельство о членстве № 0012-2011-7709261816-Э-065, указав в нем новое наименование - Акционерное общество Холдинговая компания "Главное всерегиональное управление "Центр", и выдать Свидетельство с изменениями взамен ранее выдан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С. Илюн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0:00Z</dcterms:created>
  <dc:creator/>
  <dc:description/>
  <cp:keywords/>
  <dc:language>en-US</dc:language>
  <cp:lastModifiedBy>Irada</cp:lastModifiedBy>
  <cp:lastPrinted>2015-02-10T17:29:00Z</cp:lastPrinted>
  <dcterms:modified xsi:type="dcterms:W3CDTF">2016-08-03T14:15:00Z</dcterms:modified>
  <cp:revision>11</cp:revision>
  <dc:subject/>
  <dc:title/>
</cp:coreProperties>
</file>